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sk-SK"/>
        </w:rPr>
        <w:t>A személyes adatok védelme, internetes adatvédel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Az uniós adatvédelmi szabályok értelmében az adatgyűjtés tárgyát képező – például internetes vásárlás, állásra jelentkezés vagy banki hitel igénylése során megadott – személyes adatok védelmét garantálni kell. Ezeket a szabályokat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mindazoknak a vállalkozásoknak és (köz- vagy magánjogi) szervezeteknek be kell tartaniuk – függetlenül attól, hogy az EU-ban vagy az EU-n kívül van-e a székhelyük – amelyek árukat értékesítenek vagy szolgáltatásokat nyújtanak az EU-ban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(például a Facebook és az Amazon), és ennek során uniós lakosok személyes adatait kérik be vagy használják f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Az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nem számít, hogy digitális vagy papíralapú adatokról van-e szó</w:t>
      </w:r>
      <w:r>
        <w:rPr>
          <w:rFonts w:eastAsia="Times New Roman" w:cs="Arial" w:ascii="Arial" w:hAnsi="Arial"/>
          <w:sz w:val="24"/>
          <w:szCs w:val="24"/>
          <w:lang w:eastAsia="sk-SK"/>
        </w:rPr>
        <w:t>: ha olyan információk tárolására vagy feldolgozására kerül sor, amelyek alapján egyéneket közvetlenül vagy közvetve azonosítani lehet, az adatvédelmi előírásokat alkalmazni kel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bookmarkStart w:id="0" w:name="shortcut-0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Mikor megengedett a személyes adatok kezelés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Az új uniós adatvédelmi szabályok értelmében, melyeket a természetes személyeknek a személyes adatok kezelése tekintetében történő védelméről és az ilyen adatok szabad áramlásáról szóló uniós rendelet (általános adatvédelmi rendelet) rögzít, egy vállalkozás vagy szervezet akkor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gyűjtheti be és használhatja fel az Ön személyes adatait</w:t>
      </w:r>
      <w:r>
        <w:rPr>
          <w:rFonts w:eastAsia="Times New Roman" w:cs="Arial" w:ascii="Arial" w:hAnsi="Arial"/>
          <w:sz w:val="24"/>
          <w:szCs w:val="24"/>
          <w:lang w:eastAsia="sk-SK"/>
        </w:rPr>
        <w:t>, h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szerződést kötött Önnel – például áruk vagy szolgáltatások értékesítéséről (például ha Ön az interneten vásárol valamit) vagy munkaviszony létesítéséről (munkaszerződés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ezzel jogi kötelezettségének tesz eleget – tehát ha az adatkezelés jogi előíráson alapszik. Ez a helyzet akkor, ha például az Ön munkáltatója társadalombiztosítási célból közli az illetékes szervekkel, mennyi az Ön havi fizetés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 személyes adatok kezelése az Ön elemi érdekeit szolgálja – például ha az életének védelmében van szükség az adatkezelésr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özérdekű feladatok ellátásához van erre szüksége – ezalatt elsősorban közintézmények, pl. iskolák, kórházak, önkormányzatok stb. közigazgatási jellegű feladatai értendők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ez az adatkezelő jogos érdekeinek érvényesítéséhez szükséges – például ha egy bank felhasználja az Ön személyes adatait, hogy megállapíthassa, jogosult-e Ön magasabb kamatozású megtakarítási számlát nyit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Minden más esetben a vállalatnak vagy szervezetnek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az Ön előzetes hozzájárulását kell kérnie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személyes adatainak gyűjtéséhez vagy újrafelhasználásáho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bookmarkStart w:id="1" w:name="shortcut-1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Hozzájárulás a személyes adatok kezeléséhe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Amikor egy vállalat vagy szervezet az Ön hozzájárulását kéri, ennek a hozzájárulásnak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egyértelműnek kell lennie</w:t>
      </w:r>
      <w:r>
        <w:rPr>
          <w:rFonts w:eastAsia="Times New Roman" w:cs="Arial" w:ascii="Arial" w:hAnsi="Arial"/>
          <w:sz w:val="24"/>
          <w:szCs w:val="24"/>
          <w:lang w:eastAsia="sk-SK"/>
        </w:rPr>
        <w:t>. Ez a feltétel akkor teljesül például, ha Ön aláír egy hozzájárulási nyilatkozatot vagy egy honlapon – az erre irányuló, világosan feltett kérdésre – bejelöli az igenlő választ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Így például abból az alaphelyzetből kell kiindulni, hogy a felhasználó/vevő nem kíván marketing célú e-mail-üzeneteket kapni. Tehát egy vállalat vagy szervezet csak akkor tárolhat és/vagy használhat fel személyes adatokat ilyen célból, ha az adatok tulajdonosa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ezt kifejezetten engedélyezte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– abban az esetben nem, ha egyszerűen elmulasztotta jelezni, hogy nem kíván marketingüzeneteket kap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Ezen túlmenően a vállalatnak vagy szervezetnek közölnie kell Önnel a következő információkat abban az esetben, ha Ön kifejezetten beleegyezik személyes adatainak kezeléséb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z Ön adatait kezelő vállalatra/szervezetre vonatkozó információk, ideértve a kapcsolattartási adatait és ha van adatvédelmi tisztviselő, az ő elérhetőségét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 vállalat/szervezet milyen okból szándékozik felhasználni az Ön személyes adatait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 vállalat/szervezet mennyi ideig szándékozik tárolni az Ön személyes adatait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indazoknak a vállalatoknak vagy szervezeteknek az adatai, melyeknek továbbítani fogják az Ön személyes adatai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z Önt megillető adatvédelmi jogokkal kapcsolatos információk (az adatokhoz való hozzáférés, helyesbítés, törlés, panasztétel, az adatok kezeléséhez való hozzájárulás visszavonás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Mindezeket az információkat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világosan és közérthetően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kell rendelkezésre bocsáta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Mik azok a cookie-k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 cookie-k (más néven: sütik) kisméretű szöveges adatfájlok, melyeket a felkeresett honlapok helyeznek el a felhasználók számítógépén vagy mobilkészülékén, ez utóbbiak hozzájárulásával. A cookie-kat széles körben használják annak érdekében, hogy a felhasználók beállításainak elmentése révén javítsák a webhelyek működésének hatékonyságát. A cookie-k továbbá nyomon követik az Ön tevékenységét az interneten, és ennek alapján létrehozzák az Ön felhasználói profilját, majd annak megfelelő célzott online reklámokat jelenítenek meg az Ön számá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Ahhoz, hogy egy honlap cookie-kat helyezhessen el az internetezők számítógépén vagy mobilkészülékén,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be kell szereznie az előzetes hozzájárulásukat</w:t>
      </w:r>
      <w:r>
        <w:rPr>
          <w:rFonts w:eastAsia="Times New Roman" w:cs="Arial" w:ascii="Arial" w:hAnsi="Arial"/>
          <w:sz w:val="24"/>
          <w:szCs w:val="24"/>
          <w:lang w:eastAsia="sk-SK"/>
        </w:rPr>
        <w:t>. Nem elég tájékoztatni a felhasználókat a cookie-k használatáról, illetve közölni velük, hogyan tudják inaktiválni azo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A honlapoknak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el kell magyarázniuk látogatóiknak, hogyan kerülnek felhasználásra a cookie-k révén gyűjtött információk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. Továbbá biztosítaniuk kell, hogy az internetezők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vissza tudják vonni a hozzájárulásukat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. A webhelynek gondoskodnia kell valamiféle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minimumszolgáltatásról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– például hozzáférést kell nyújtania a webhely bizonyos részeihez – abban az esetben is, ha a webhely látogatója nem fogadja el a cookie-k használat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Nem minden cookie esetében van szükség azonban az Ön hozzájárulására</w:t>
      </w:r>
      <w:r>
        <w:rPr>
          <w:rFonts w:eastAsia="Times New Roman" w:cs="Arial" w:ascii="Arial" w:hAnsi="Arial"/>
          <w:sz w:val="24"/>
          <w:szCs w:val="24"/>
          <w:lang w:eastAsia="sk-SK"/>
        </w:rPr>
        <w:t>. A kizárólag az adatátvitelt szolgáló cookie-k használatához nincs szükség a felhasználók hozzájárulására. Ez vonatkozik például a terheléselosztási célú cookie-kra (amelyek lehetővé teszik, hogy a webkiszolgálóra érkező kérések feldolgozását egyetlen gép helyet sok számítógép tudja végezni). Azoknak a cookie-knak a használatához szintén nem kell kérni a felhasználók beleegyezését, amelyekre pusztán az általuk kifejezetten kért online szolgáltatás nyújtásához van szükség. Ilyen cookie-k használatáról van szó például akkor, amikor Ön online űrlapot tölt ki vagy bevásárlókosarat használ online vásárláskor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1:00Z</dcterms:created>
  <dc:creator>Tibor Moravcik</dc:creator>
  <dc:description/>
  <cp:keywords/>
  <dc:language>en-US</dc:language>
  <cp:lastModifiedBy>Tibor Moravcik</cp:lastModifiedBy>
  <dcterms:modified xsi:type="dcterms:W3CDTF">2020-04-08T07:41:00Z</dcterms:modified>
  <cp:revision>2</cp:revision>
  <dc:subject/>
  <dc:title/>
</cp:coreProperties>
</file>